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Building Permit Proces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mber will insure all fines, dues, and water bills are pai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ember or member’s contractor reviews BLA building requirements, codes and rules in the handbook located at </w:t>
      </w:r>
      <w:hyperlink r:id="rId2">
        <w:r>
          <w:rPr>
            <w:rStyle w:val="InternetLink"/>
          </w:rPr>
          <w:t>www.beaverlakene.org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A member or member’s contractor delivers drawings and specifications to the Business office.  A contact name and phone number shall be included with the document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 drawings and specifications will be reviewed in the order receiv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clarification is required the Beaver Lake Building Inspector will contact the member and establish an appointment ti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Building Inspector will start the paperwork for the building perm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all paper work is in order the inspector will provide preliminary approval for the permit on the proper for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office will call the member and inform them the inspector has given preliminary approval and once all monies have been paid the permit will be issu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office collects all monies and issues the permit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verlaken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47:00Z</dcterms:created>
  <dc:creator>mamullin</dc:creator>
  <dc:description/>
  <cp:keywords/>
  <dc:language>en-US</dc:language>
  <cp:lastModifiedBy>Jill</cp:lastModifiedBy>
  <dcterms:modified xsi:type="dcterms:W3CDTF">2013-04-17T20:35:00Z</dcterms:modified>
  <cp:revision>3</cp:revision>
  <dc:subject/>
  <dc:title>Building Permit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9475774</vt:r8>
  </property>
  <property fmtid="{D5CDD505-2E9C-101B-9397-08002B2CF9AE}" pid="3" name="_AuthorEmail">
    <vt:lpwstr>marileem.beaverlakene.org</vt:lpwstr>
  </property>
  <property fmtid="{D5CDD505-2E9C-101B-9397-08002B2CF9AE}" pid="4" name="_AuthorEmailDisplayName">
    <vt:lpwstr>Marilee Mullin</vt:lpwstr>
  </property>
  <property fmtid="{D5CDD505-2E9C-101B-9397-08002B2CF9AE}" pid="5" name="_EmailSubject">
    <vt:lpwstr>Building Permit Process.doc</vt:lpwstr>
  </property>
  <property fmtid="{D5CDD505-2E9C-101B-9397-08002B2CF9AE}" pid="6" name="_ReviewingToolsShownOnce">
    <vt:lpwstr/>
  </property>
</Properties>
</file>